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รีย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US" w:eastAsia="en-US"/>
              </w:rPr>
              <w:t>แพ่งสามั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9pt;margin-top:-5.6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8562565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-48895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pt;mso-position-vertical-relative:text;margin-left:8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  <w:p>
            <w:pPr>
              <w:pStyle w:val="Normal"/>
              <w:tabs>
                <w:tab w:val="clear" w:pos="754"/>
                <w:tab w:val="left" w:pos="442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</w:tc>
      </w:tr>
      <w:tr>
        <w:trPr>
          <w:trHeight w:val="548" w:hRule="exact"/>
        </w:trPr>
        <w:tc>
          <w:tcPr>
            <w:tcW w:w="1102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420" w:hRule="exac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แพ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53"/>
        <w:gridCol w:w="1036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2090</wp:posOffset>
                      </wp:positionV>
                      <wp:extent cx="859155" cy="721360"/>
                      <wp:effectExtent l="0" t="9525" r="0" b="1104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21440"/>
                                <a:chOff x="0" y="0"/>
                                <a:chExt cx="85932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1520" y="0"/>
                                  <a:ext cx="127800" cy="721440"/>
                                </a:xfrm>
                                <a:custGeom>
                                  <a:avLst/>
                                  <a:gdLst>
                                    <a:gd name="textAreaLeft" fmla="*/ 46440 w 72360"/>
                                    <a:gd name="textAreaRight" fmla="*/ 72720 w 72360"/>
                                    <a:gd name="textAreaTop" fmla="*/ 10440 h 408960"/>
                                    <a:gd name="textAreaBottom" fmla="*/ 398520 h 40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8305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6.7pt;width:67.65pt;height:56.8pt" coordorigin="-93,334" coordsize="1353,113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59;top:334;width:200;height:113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;top:544;width:130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5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06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75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ถึง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 </w:t>
            </w:r>
            <w:r>
              <w:rPr>
                <w:rFonts w:ascii="TH SarabunPSK" w:hAnsi="TH SarabunPSK" w:cs="TH SarabunPSK"/>
                <w:color w:val="000000"/>
              </w:rPr>
              <w:t>จำเลย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pacing w:val="1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8"/>
          <w:sz w:val="36"/>
          <w:szCs w:val="36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pacing w:val="8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6"/>
          <w:sz w:val="36"/>
          <w:szCs w:val="36"/>
        </w:rPr>
        <w:t>ด้วยโจทก์ได้ยื่นฟ้องจำเลยต่อศาลนี้  มีข้อความตามสำเนาคำฟ้อง ซึ่งได้ส่งมาให้ทราบ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้อมกับหมายนี้แล้ว</w:t>
      </w:r>
    </w:p>
    <w:p>
      <w:pPr>
        <w:pStyle w:val="Normal"/>
        <w:rPr>
          <w:rFonts w:ascii="TH SarabunPSK" w:hAnsi="TH SarabunPSK" w:cs="TH SarabunPSK"/>
          <w:color w:val="000000"/>
          <w:spacing w:val="4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0000"/>
          <w:spacing w:val="4"/>
          <w:sz w:val="36"/>
          <w:sz w:val="36"/>
          <w:szCs w:val="36"/>
        </w:rPr>
        <w:t>เพราะฉะนั้น  ให้ท่านทำคำให้การแก้คดียื่นต่อศาลภายใน ๑๕ วัน นับแต่วันที่ได้รับหมา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รือถือว่าได้รับหมาย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pacing w:val="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6"/>
          <w:sz w:val="36"/>
          <w:szCs w:val="36"/>
        </w:rPr>
        <w:t>นัดชี้สองสถานและกำหนดแนวทางการดำเนินคดีหรือสืบพยานโจทก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๒๕ 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ับหมาย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ิดหมาย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ส่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8294"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ind w:left="8294"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แนะนำ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Heading1"/>
        <w:tabs>
          <w:tab w:val="clear" w:pos="754"/>
          <w:tab w:val="left" w:pos="1560" w:leader="none"/>
        </w:tabs>
        <w:rPr>
          <w:rFonts w:ascii="TH SarabunPSK" w:hAnsi="TH SarabunPSK" w:cs="TH SarabunPSK"/>
          <w:color w:val="000000"/>
          <w:spacing w:val="10"/>
        </w:rPr>
      </w:pPr>
      <w:r>
        <w:rPr>
          <w:rFonts w:cs="TH SarabunPSK" w:ascii="TH SarabunPSK" w:hAnsi="TH SarabunPSK"/>
          <w:color w:val="000000"/>
          <w:spacing w:val="10"/>
        </w:rPr>
        <w:tab/>
      </w:r>
      <w:r>
        <w:rPr>
          <w:rFonts w:ascii="TH SarabunPSK" w:hAnsi="TH SarabunPSK" w:cs="TH SarabunPSK"/>
          <w:color w:val="000000"/>
          <w:spacing w:val="10"/>
        </w:rPr>
        <w:t xml:space="preserve">หากประสงค์จะไกล่เกลี่ยให้ติดต่อหน่วยงานไกล่เกลี่ยประนอมข้อพิพาทประจำศาล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41" w:gutter="0" w:header="720" w:top="12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7:00Z</dcterms:created>
  <dc:creator/>
  <dc:description/>
  <cp:keywords/>
  <dc:language>en-US</dc:language>
  <cp:lastModifiedBy>Administrator</cp:lastModifiedBy>
  <cp:lastPrinted>2009-09-25T11:24:00Z</cp:lastPrinted>
  <dcterms:modified xsi:type="dcterms:W3CDTF">2014-10-01T01:41:00Z</dcterms:modified>
  <cp:revision>3</cp:revision>
  <dc:subject/>
  <dc:title>(๓๒)</dc:title>
</cp:coreProperties>
</file>